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Гражданско-патриотическое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Имеющийся за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в школе – это целенаправленный, нравственно обусловленный процесс подготовки учащихс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В МКОУ «Косулинская средняя общеобразовательная школа» основные направления гражданско – патриотического воспитания в школе сформированы на основе базовых направлений: духовно- нравственное, историко – краеведческое, гражданско–правовое, социально – патриотическое, военно–патриотическое, спортивно-патриотическое, культурно-патриотическ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бота по гражданско-патриотическому воспитанию осуществляется через организацию учебных занятий, проведение внеклассной и внеурочной работы. Основной формой учебной работы остается урок, который в воспитательной системе становится воспитательным комплексом, где интегрируются воспитательные воздействия в целостный воспитательный проце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одержание гражданско-патриотического воспитания основывается на соответствующих формах воспита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урса обществознание с 5 по 11 клас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курсий по школьному музею и посещение музеев гор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школьного пресс – центра ( выпуск школьной газеты «Молния»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стории своей семьи, семейных тради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родных традиций и обычаев, истории своего села,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; (работа клуба «Русич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школь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кций «Красная гвоздика», «Пожилой человек», «Мы помним о Вас», встреч с ветеранами ВОВ и участниками боевых действий в горячих точ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 спортивная игра «Зарниц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ференциях, конкурсах, смотр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о не смотря на все эти формы воспитательной работы 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к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о все более заметной постепенная утрата нашим обществом традиционно российского патриотического сознания. Исходя из этого в целях объединения усилий школы, семьи, общественности, учреждений, расположенных на территории Косулинского сельсовета, жителей села уделяем большое влияние гражданско-патриотическому воспитанию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 по гражданско-патриотическому воспитанию в школе является 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формирование у подрастающего поколения верности  Родине, готовности к служению Отечеству и его вооруженной защ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зучение истории и культуры Отечества и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физическое развитие учащихся, формирование у них потребности в здоровом образе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восстановление духовной связи между поколениями, укрепление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вершенствование нормативно-правовой и организационно-методической базы патриотическ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консолидация и координация деятельности школы, семьи, общественности, жителей села в патриотическом воспита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влечение учащихся к работе по возрождению и сохранению культурных и духовно-нравственных ценностей родн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3. Инструментальный пакет для решения поставленны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Создание  и  пополнение кино-,видеофонда для проведения тематических классных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Создание банка информационных материалов, медиатеки , связанных с гражданско-патриотическим воспит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азработка сценариев традиционных школьных празд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оложений о различных спортивных и военно-спортивны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пыта работы школы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4 Ожидаемые результаты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повышение интереса школьников к военной истории Отечества; повышение интереса к произведениям о Великой Отечественной войне;</w:t>
      </w:r>
    </w:p>
    <w:p>
      <w:pPr>
        <w:pStyle w:val="TextBody"/>
        <w:jc w:val="both"/>
        <w:rPr/>
      </w:pPr>
      <w:r>
        <w:rPr>
          <w:sz w:val="24"/>
        </w:rPr>
        <w:t>2) активизация тимуровского движения по оказанию помощи ветеранам и вдовам, погибшим в Великой Отечественной войне  , локальных войнах и конфликта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ценностное отношение к своей малой Родине.</w:t>
      </w:r>
    </w:p>
    <w:p>
      <w:pPr>
        <w:pStyle w:val="Style15"/>
        <w:spacing w:before="0" w:after="0"/>
        <w:jc w:val="both"/>
        <w:rPr/>
      </w:pPr>
      <w:r>
        <w:rPr/>
        <w:t>4)</w:t>
      </w:r>
      <w:r>
        <w:rPr>
          <w:szCs w:val="28"/>
        </w:rPr>
        <w:t xml:space="preserve"> </w:t>
      </w:r>
      <w:r>
        <w:rPr/>
        <w:t>осознание ответственности за судьбу страны, формирование гордости за сопричастность к деяниям предыдущих поколений.</w:t>
      </w:r>
    </w:p>
    <w:p>
      <w:pPr>
        <w:pStyle w:val="Style15"/>
        <w:spacing w:before="0" w:after="0"/>
        <w:jc w:val="both"/>
        <w:rPr/>
      </w:pPr>
      <w:r>
        <w:rPr/>
        <w:t>5)</w:t>
      </w:r>
      <w:r>
        <w:rPr>
          <w:szCs w:val="28"/>
        </w:rPr>
        <w:t xml:space="preserve"> </w:t>
      </w:r>
      <w:r>
        <w:rPr/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5"/>
        <w:spacing w:before="0" w:after="0"/>
        <w:jc w:val="both"/>
        <w:rPr/>
      </w:pPr>
      <w:r>
        <w:rPr/>
        <w:t>6)</w:t>
      </w:r>
      <w:r>
        <w:rPr>
          <w:szCs w:val="28"/>
        </w:rPr>
        <w:t xml:space="preserve"> </w:t>
      </w:r>
      <w:r>
        <w:rPr/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5 Целевые индикато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96"/>
        <w:gridCol w:w="1231"/>
        <w:gridCol w:w="880"/>
        <w:gridCol w:w="1056"/>
        <w:gridCol w:w="1055"/>
        <w:gridCol w:w="9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оложительного опыта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ойчиво-положительной гражданской пози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бщественной деятельности школы, а так же в деятельности общественных орган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ллектуального потенциала лич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 потенциала учащих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основ коммуникативных навык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6. План действ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03"/>
        <w:gridCol w:w="1533"/>
        <w:gridCol w:w="18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интегрированных уроков истории, литературы, музыки по патриотической тема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зучение регионального компонента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История Курганской области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Литературное Заураль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зучение на уроках истории тем и вопросов по государственной символике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уроках музыки – изучение текста Государственного гимн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ителя истории и музы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истемы приемов, методов и мероприятий , направленных на патриотическое воспитание учащихся через учебные предме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родителей учащихся и жителей села к организации и проведению мероприятий по воспитанию чувств патриотизма в детях (родительские собрания, конференции, встречи, концерты и д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, зам.дир. по ВР, кл.рук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военно-патриотической и оборонно-массовой работы, посвященного Дню защитника Оте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 дир. по ВР, учитель ОБ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победы в В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дир.по ВР, кл. руководи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стреч учащихся школы с бывшими военнослужащи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л.рук., родительская обществен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перации «Живи ветеран»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поздравление ветеранов Вов и тру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концерты для ветеранов и тружеников тыл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шефство над ветеранам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операция «Обелис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. по ВР, кл.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здание музея боевой и трудовой слав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1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оисковых операций, направленных на пополнение и создание новых экспозиций в школьном муз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1-2012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е педаг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сочинений, рисунков, викторин на темы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«Моя родословна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«Село мое родное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«Сердцу милая Род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. По ВР,учителя литературы, ИЗ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изучению русского народного фольклера, обрядов , традиций и и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гр на местности «Зарница» и «Зарничка», «Учимся выжива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ителя ОБЖ, физкультур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8:00Z</dcterms:created>
  <dc:creator>Пользователь</dc:creator>
  <dc:description/>
  <cp:keywords/>
  <dc:language>en-US</dc:language>
  <cp:lastModifiedBy>Пользователь</cp:lastModifiedBy>
  <dcterms:modified xsi:type="dcterms:W3CDTF">2012-01-30T03:53:00Z</dcterms:modified>
  <cp:revision>7</cp:revision>
  <dc:subject/>
  <dc:title/>
</cp:coreProperties>
</file>